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-MEDIUM;Times New Roman" w:hAnsi="GOTHAM-MEDIUM;Times New Roman" w:cs="Arial"/>
          <w:color w:val="000000"/>
          <w:sz w:val="22"/>
          <w:lang w:val="en-US" w:eastAsia="en-US"/>
        </w:rPr>
      </w:pPr>
      <w:r>
        <w:rPr>
          <w:rFonts w:cs="Arial" w:ascii="GOTHAM-MEDIUM;Times New Roman" w:hAnsi="GOTHAM-MEDIUM;Times New Roman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-105410</wp:posOffset>
                </wp:positionV>
                <wp:extent cx="5885180" cy="53022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0280"/>
                          <a:chOff x="0" y="0"/>
                          <a:chExt cx="58852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7280"/>
                            <a:ext cx="5332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Calibri" w:cs="GOTHAM-MEDIUM;Times New Roman"/>
                                  <w:color w:val="auto"/>
                                  <w:lang w:val="es-MX" w:bidi="ar-SA"/>
                                </w:rPr>
                                <w:t xml:space="preserve">FR-0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Calibri" w:cs="GOTHAM-MEDIUM;Times New Roman"/>
                                  <w:color w:val="auto"/>
                                  <w:lang w:val="es-MX" w:bidi="ar-SA"/>
                                </w:rPr>
                                <w:t>Convocatoria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-8.3pt;width:463.4pt;height:41.75pt" coordorigin="773,-166" coordsize="9268,835">
                <v:roundrect id="shape_0" stroked="t" o:allowincell="f" style="position:absolute;left:773;top:-166;width:9267;height:834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-139;width:839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Calibri" w:cs="GOTHAM-MEDIUM;Times New Roman"/>
                            <w:color w:val="auto"/>
                            <w:lang w:val="es-MX" w:bidi="ar-SA"/>
                          </w:rPr>
                          <w:t xml:space="preserve">FR-0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Calibri" w:cs="GOTHAM-MEDIUM;Times New Roman"/>
                            <w:color w:val="auto"/>
                            <w:lang w:val="es-MX" w:bidi="ar-SA"/>
                          </w:rPr>
                          <w:t>Convoca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97192527"/>
      <w:bookmarkStart w:id="1" w:name="_Hlk97192527"/>
    </w:p>
    <w:p>
      <w:pPr>
        <w:pStyle w:val="Normal"/>
        <w:jc w:val="center"/>
        <w:rPr>
          <w:rFonts w:ascii="GOTHAM-MEDIUM;Times New Roman" w:hAnsi="GOTHAM-MEDIUM;Times New Roman" w:cs="Arial"/>
          <w:color w:val="000000"/>
          <w:sz w:val="22"/>
        </w:rPr>
      </w:pPr>
      <w:r>
        <w:rPr>
          <w:rFonts w:cs="Arial" w:ascii="GOTHAM-MEDIUM;Times New Roman" w:hAnsi="GOTHAM-MEDIUM;Times New Roman"/>
          <w:color w:val="000000"/>
          <w:sz w:val="22"/>
        </w:rPr>
      </w:r>
    </w:p>
    <w:p>
      <w:pPr>
        <w:pStyle w:val="Normal"/>
        <w:jc w:val="center"/>
        <w:rPr>
          <w:rFonts w:ascii="GOTHAM-MEDIUM;Times New Roman" w:hAnsi="GOTHAM-MEDIUM;Times New Roman" w:cs="Arial"/>
          <w:color w:val="000000"/>
          <w:sz w:val="22"/>
        </w:rPr>
      </w:pPr>
      <w:r>
        <w:rPr>
          <w:rFonts w:cs="Arial" w:ascii="GOTHAM-MEDIUM;Times New Roman" w:hAnsi="GOTHAM-MEDIUM;Times New Roman"/>
          <w:color w:val="000000"/>
          <w:sz w:val="22"/>
        </w:rPr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  <w:color w:val="000000"/>
          <w:sz w:val="22"/>
          <w:szCs w:val="20"/>
        </w:rPr>
      </w:pPr>
      <w:r>
        <w:rPr>
          <w:rFonts w:cs="GOTHAM-MEDIUM;Times New Roman" w:ascii="GOTHAM-MEDIUM;Times New Roman" w:hAnsi="GOTHAM-MEDIUM;Times New Roman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GOTHAM-MEDIUM;Times New Roman" w:ascii="GOTHAM-MEDIUM;Times New Roman" w:hAnsi="GOTHAM-MEDIUM;Times New Roman"/>
          <w:b/>
          <w:szCs w:val="20"/>
        </w:rPr>
        <w:t xml:space="preserve">EL GOBIERNO DEL ESTADO DE VERACRUZ A TRAVÉS DE LA </w:t>
      </w:r>
      <w:r>
        <w:rPr>
          <w:rFonts w:cs="GOTHAM-MEDIUM;Times New Roman" w:ascii="GOTHAM-MEDIUM;Times New Roman" w:hAnsi="GOTHAM-MEDIUM;Times New Roman"/>
          <w:b/>
          <w:szCs w:val="20"/>
          <w:u w:val="single"/>
        </w:rPr>
        <w:t>DEPENDENCIA / ENTIDAD</w:t>
      </w:r>
    </w:p>
    <w:p>
      <w:pPr>
        <w:pStyle w:val="Heading1"/>
        <w:jc w:val="center"/>
        <w:rPr>
          <w:rFonts w:ascii="GOTHAM-MEDIUM;Times New Roman" w:hAnsi="GOTHAM-MEDIUM;Times New Roman" w:cs="GOTHAM-MEDIUM;Times New Roman"/>
          <w:b/>
          <w:b/>
          <w:sz w:val="20"/>
          <w:szCs w:val="20"/>
        </w:rPr>
      </w:pPr>
      <w:r>
        <w:rPr>
          <w:rFonts w:cs="GOTHAM-MEDIUM;Times New Roman" w:ascii="GOTHAM-MEDIUM;Times New Roman" w:hAnsi="GOTHAM-MEDIUM;Times New Roman"/>
          <w:b/>
          <w:sz w:val="20"/>
          <w:szCs w:val="20"/>
        </w:rPr>
        <w:t>Y LA CONTRALORÍA GENERAL DEL ESTADO</w:t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  <w:szCs w:val="20"/>
        </w:rPr>
      </w:pPr>
      <w:r>
        <w:rPr>
          <w:rFonts w:cs="GOTHAM-MEDIUM;Times New Roman" w:ascii="GOTHAM-MEDIUM;Times New Roman" w:hAnsi="GOTHAM-MEDIUM;Times New Roman"/>
          <w:b/>
          <w:szCs w:val="20"/>
        </w:rPr>
        <w:t xml:space="preserve">CONVOCAN </w:t>
      </w:r>
    </w:p>
    <w:p>
      <w:pPr>
        <w:pStyle w:val="Normal"/>
        <w:jc w:val="center"/>
        <w:rPr/>
      </w:pPr>
      <w:r>
        <w:rPr>
          <w:rFonts w:cs="GOTHAM-MEDIUM;Times New Roman" w:ascii="GOTHAM-MEDIUM;Times New Roman" w:hAnsi="GOTHAM-MEDIUM;Times New Roman"/>
          <w:szCs w:val="20"/>
        </w:rPr>
        <w:t>A PARTICIPAR EN LA INTEGRACIÓN DEL COMITÉ DE CONTRALORÍA CIUDADANA DE LA</w:t>
      </w:r>
    </w:p>
    <w:p>
      <w:pPr>
        <w:pStyle w:val="Normal"/>
        <w:jc w:val="center"/>
        <w:rPr/>
      </w:pPr>
      <w:r>
        <w:rPr>
          <w:rFonts w:cs="GOTHAM-MEDIUM;Times New Roman" w:ascii="GOTHAM-MEDIUM;Times New Roman" w:hAnsi="GOTHAM-MEDIUM;Times New Roman"/>
          <w:szCs w:val="20"/>
          <w:u w:val="single"/>
        </w:rPr>
        <w:t>OBRA, APOYO, TRÁMITE O SERVICIO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  <w:u w:val="single"/>
        </w:rPr>
      </w:pPr>
      <w:r>
        <w:rPr>
          <w:rFonts w:cs="GOTHAM-MEDIUM;Times New Roman" w:ascii="GOTHAM-MEDIUM;Times New Roman" w:hAnsi="GOTHAM-MEDIUM;Times New Roman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szCs w:val="20"/>
        </w:rPr>
        <w:t>BASES PARA LA CONSTITUCIÓN DEL COMITÉ DE CONTRALORÍA CIUDADANA: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szCs w:val="20"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b/>
          <w:szCs w:val="20"/>
        </w:rPr>
        <w:t>PRIMERA:</w:t>
      </w:r>
      <w:r>
        <w:rPr>
          <w:rFonts w:cs="GOTHAM-MEDIUM;Times New Roman" w:ascii="GOTHAM-MEDIUM;Times New Roman" w:hAnsi="GOTHAM-MEDIUM;Times New Roman"/>
          <w:szCs w:val="20"/>
        </w:rPr>
        <w:t xml:space="preserve"> Podrán participar la ciudadanía en general, las asociaciones civiles, instituciones académicas y profesionales, organizaciones sociales, ajenas a cualquier partido u organización política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b/>
          <w:szCs w:val="20"/>
        </w:rPr>
        <w:t>SEGUNDA:</w:t>
      </w:r>
      <w:r>
        <w:rPr>
          <w:rFonts w:cs="GOTHAM-MEDIUM;Times New Roman" w:ascii="GOTHAM-MEDIUM;Times New Roman" w:hAnsi="GOTHAM-MEDIUM;Times New Roman"/>
          <w:szCs w:val="20"/>
        </w:rPr>
        <w:t xml:space="preserve"> Su objetivo será dar seguimiento y vigilar la obra/apoyo/trámite o servicio que proporcione el 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(área de atención)              ,</w:t>
      </w:r>
      <w:r>
        <w:rPr>
          <w:rFonts w:cs="GOTHAM-MEDIUM;Times New Roman" w:ascii="GOTHAM-MEDIUM;Times New Roman" w:hAnsi="GOTHAM-MEDIUM;Times New Roman"/>
          <w:szCs w:val="20"/>
        </w:rPr>
        <w:t xml:space="preserve"> observando que se lleven a cabo conforme a lo establecido y aplicando cédulas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b/>
          <w:szCs w:val="20"/>
        </w:rPr>
        <w:t>TERCERA:</w:t>
      </w:r>
      <w:r>
        <w:rPr>
          <w:rFonts w:cs="GOTHAM-MEDIUM;Times New Roman" w:ascii="GOTHAM-MEDIUM;Times New Roman" w:hAnsi="GOTHAM-MEDIUM;Times New Roman"/>
          <w:szCs w:val="20"/>
        </w:rPr>
        <w:t xml:space="preserve"> El Comité de Contraloría Ciudadana debe constituirse por cinco integrantes propietarios, cualquier ciudadana o ciudadano que se interese en el quehacer gubernamental sin excepción podrán pertenecer al comité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b/>
          <w:szCs w:val="20"/>
        </w:rPr>
        <w:t>CUARTA:</w:t>
      </w:r>
      <w:r>
        <w:rPr>
          <w:rFonts w:cs="GOTHAM-MEDIUM;Times New Roman" w:ascii="GOTHAM-MEDIUM;Times New Roman" w:hAnsi="GOTHAM-MEDIUM;Times New Roman"/>
          <w:szCs w:val="20"/>
        </w:rPr>
        <w:t xml:space="preserve"> La conformación del Comité y lo cargos que se desempeñen serán honoríficos, por lo que no se generará ningún tipo de relación contractual, ni serán considerados como trabajadores para efectos legales y en particular para obtener las prestaciones establecidas en las leyes aplicables.</w:t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b/>
          <w:szCs w:val="20"/>
        </w:rPr>
        <w:t>QUINTA:</w:t>
      </w:r>
      <w:r>
        <w:rPr>
          <w:rFonts w:cs="GOTHAM-MEDIUM;Times New Roman" w:ascii="GOTHAM-MEDIUM;Times New Roman" w:hAnsi="GOTHAM-MEDIUM;Times New Roman"/>
          <w:szCs w:val="20"/>
        </w:rPr>
        <w:t xml:space="preserve"> Los cargos se designarán por votación directa de la comunidad en común acuerdo con ellos, nombrándose de conformidad con el mayor número de votos computados al presidente, secretario, vocales; en asamblea el día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del mes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 de 20XX, a las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 horas.</w:t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b/>
          <w:szCs w:val="20"/>
        </w:rPr>
        <w:t>SEXTA:</w:t>
      </w:r>
      <w:r>
        <w:rPr>
          <w:rFonts w:cs="GOTHAM-MEDIUM;Times New Roman" w:ascii="GOTHAM-MEDIUM;Times New Roman" w:hAnsi="GOTHAM-MEDIUM;Times New Roman"/>
          <w:szCs w:val="20"/>
        </w:rPr>
        <w:t xml:space="preserve"> Los integrantes del Comité de Contraloría Ciudadana deberán proporcionar al responsable del área fotocopia de su identificación oficial para su acreditación. </w:t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b/>
          <w:szCs w:val="20"/>
        </w:rPr>
        <w:t>SEPTIMA:</w:t>
      </w:r>
      <w:r>
        <w:rPr>
          <w:rFonts w:cs="GOTHAM-MEDIUM;Times New Roman" w:ascii="GOTHAM-MEDIUM;Times New Roman" w:hAnsi="GOTHAM-MEDIUM;Times New Roman"/>
          <w:szCs w:val="20"/>
        </w:rPr>
        <w:t xml:space="preserve"> El Comité de Contraloría Ciudadana tendrá una vigencia de ___________________.</w:t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b/>
          <w:szCs w:val="20"/>
        </w:rPr>
        <w:t>OCTAVA:</w:t>
      </w:r>
      <w:r>
        <w:rPr>
          <w:rFonts w:cs="GOTHAM-MEDIUM;Times New Roman" w:ascii="GOTHAM-MEDIUM;Times New Roman" w:hAnsi="GOTHAM-MEDIUM;Times New Roman"/>
          <w:szCs w:val="20"/>
        </w:rPr>
        <w:t xml:space="preserve"> Todo lo no previsto en la presente convocatoria será resuelto por la Dependencia o Entidad responsable de esta publicación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szCs w:val="20"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szCs w:val="20"/>
        </w:rPr>
        <w:t>Para mayor información hacer contacto con la o el C.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 de la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dependencia/entidad       </w:t>
      </w:r>
      <w:r>
        <w:rPr>
          <w:rFonts w:cs="GOTHAM-MEDIUM;Times New Roman" w:ascii="GOTHAM-MEDIUM;Times New Roman" w:hAnsi="GOTHAM-MEDIUM;Times New Roman"/>
          <w:szCs w:val="20"/>
        </w:rPr>
        <w:t xml:space="preserve">, en la calle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, colonia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, con teléfonos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, e-mail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                            </w:t>
      </w:r>
      <w:r>
        <w:rPr>
          <w:rFonts w:cs="GOTHAM-MEDIUM;Times New Roman" w:ascii="GOTHAM-MEDIUM;Times New Roman" w:hAnsi="GOTHAM-MEDIUM;Times New Roman"/>
          <w:szCs w:val="20"/>
        </w:rPr>
        <w:t>.</w:t>
      </w:r>
    </w:p>
    <w:p>
      <w:pPr>
        <w:pStyle w:val="Normal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szCs w:val="20"/>
        </w:rPr>
      </w:r>
    </w:p>
    <w:p>
      <w:pPr>
        <w:pStyle w:val="Normal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szCs w:val="20"/>
        </w:rPr>
      </w:r>
    </w:p>
    <w:p>
      <w:pPr>
        <w:pStyle w:val="Normal"/>
        <w:jc w:val="right"/>
        <w:rPr/>
      </w:pPr>
      <w:r>
        <w:rPr>
          <w:rFonts w:cs="GOTHAM-MEDIUM;Times New Roman" w:ascii="GOTHAM-MEDIUM;Times New Roman" w:hAnsi="GOTHAM-MEDIUM;Times New Roman"/>
          <w:szCs w:val="20"/>
        </w:rPr>
        <w:t xml:space="preserve">Xalapa; Ver., a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 de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 de 20XX.</w:t>
      </w:r>
    </w:p>
    <w:p>
      <w:pPr>
        <w:pStyle w:val="Normal"/>
        <w:rPr>
          <w:rFonts w:ascii="GOTHAM-MEDIUM;Times New Roman" w:hAnsi="GOTHAM-MEDIUM;Times New Roman" w:cs="GOTHAM-MEDIUM;Times New Roman"/>
          <w:sz w:val="10"/>
          <w:szCs w:val="20"/>
        </w:rPr>
      </w:pPr>
      <w:r>
        <w:rPr>
          <w:rFonts w:cs="GOTHAM-MEDIUM;Times New Roman" w:ascii="GOTHAM-MEDIUM;Times New Roman" w:hAnsi="GOTHAM-MEDIUM;Times New Roman"/>
          <w:sz w:val="10"/>
          <w:szCs w:val="20"/>
        </w:rPr>
      </w:r>
    </w:p>
    <w:p>
      <w:pPr>
        <w:pStyle w:val="Normal"/>
        <w:shd w:fill="FFFFFF" w:val="clear"/>
        <w:ind w:right="240" w:hanging="0"/>
        <w:jc w:val="center"/>
        <w:rPr>
          <w:rFonts w:ascii="GOTHAM-MEDIUM;Times New Roman" w:hAnsi="GOTHAM-MEDIUM;Times New Roman" w:eastAsia="Times New Roman" w:cs="Arial"/>
          <w:b/>
          <w:b/>
          <w:bCs/>
          <w:sz w:val="18"/>
          <w:szCs w:val="24"/>
          <w:lang w:eastAsia="es-MX"/>
        </w:rPr>
      </w:pPr>
      <w:r>
        <w:rPr>
          <w:rFonts w:eastAsia="Times New Roman" w:cs="Arial" w:ascii="GOTHAM-MEDIUM;Times New Roman" w:hAnsi="GOTHAM-MEDIUM;Times New Roman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right="240" w:hanging="0"/>
        <w:jc w:val="center"/>
        <w:rPr>
          <w:rFonts w:ascii="GOTHAM-MEDIUM;Times New Roman" w:hAnsi="GOTHAM-MEDIUM;Times New Roman" w:eastAsia="Times New Roman" w:cs="Arial"/>
          <w:b/>
          <w:b/>
          <w:bCs/>
          <w:sz w:val="18"/>
          <w:szCs w:val="24"/>
          <w:lang w:eastAsia="es-MX"/>
        </w:rPr>
      </w:pPr>
      <w:r>
        <w:rPr>
          <w:rFonts w:eastAsia="Times New Roman" w:cs="Arial" w:ascii="GOTHAM-MEDIUM;Times New Roman" w:hAnsi="GOTHAM-MEDIUM;Times New Roman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right="240" w:hanging="0"/>
        <w:jc w:val="both"/>
        <w:rPr/>
      </w:pPr>
      <w:bookmarkStart w:id="2" w:name="_Hlk97192527"/>
      <w:r>
        <w:rPr>
          <w:rFonts w:eastAsia="Times New Roman" w:cs="Arial" w:ascii="GOTHAM-MEDIUM;Times New Roman" w:hAnsi="GOTHAM-MEDIUM;Times New Roman"/>
          <w:b/>
          <w:bCs/>
          <w:sz w:val="14"/>
          <w:szCs w:val="24"/>
          <w:lang w:eastAsia="es-MX"/>
        </w:rPr>
        <w:t>Con fundamento en los artículos 1°, 3° y 5° del Acuerdo por el que se establecen las bases para la constitución de Comités de Contraloría Ciudadana, publicado en la Gaceta Oficial del Estado de Veracruz, el 8 de diciembre de 2021; 1°, 2°, 3°, fracciones VIII, X y XI, 4°, 9°, 15, fracciones, V, VI, XI, XIV y 25 de los Lineamientos generales para la promoción, constitución y operación de los Comités de Contraloría Ciudadana; conforme a los principios, finalidades y deberes de cuidado, así como, las garantías de confidencialidad que deben observar los responsables del cuidado y protección de datos personales; en términos de los artículos, 1°, 2°, 3, fracciones VIII, X, XI, XXXV, XLI, 4, 12, 14, 16, 18 a 21, 30, 31, 32 y Título III, Capítulo I de la Ley Número 316 de Protección de Datos Personales en Posesión de Sujetos Obligados para el Estado de Veracruz de Ignacio de la Llave, las Dependencias o Entidades que constituyan Comités de Contraloría Ciudadana, en calidad del cuidado y protección de los Datos Personales, deberán publicar en este apartado, su Aviso de Privacidad Simplificado que otorgue certeza jurídica a los particulares, en su caso, para el ejercicio de sus derechos ARCO.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134" w:right="758" w:gutter="0" w:header="142" w:top="1384" w:footer="3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GOTHAM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FR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229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2"/>
      <w:lang w:val="es-MX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val="es-M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uentedeprrafopredeter"/>
    <w:qFormat/>
    <w:rPr/>
  </w:style>
  <w:style w:type="character" w:styleId="Style61">
    <w:name w:val="style6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Cs w:val="22"/>
    </w:rPr>
  </w:style>
  <w:style w:type="character" w:styleId="Contenido1">
    <w:name w:val="contenido1"/>
    <w:qFormat/>
    <w:rPr>
      <w:rFonts w:ascii="Arial" w:hAnsi="Arial" w:cs="Arial"/>
      <w:i w:val="false"/>
      <w:iCs w:val="false"/>
      <w:color w:val="333333"/>
      <w:sz w:val="19"/>
      <w:szCs w:val="19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mallCaps/>
      <w:sz w:val="28"/>
    </w:rPr>
  </w:style>
  <w:style w:type="character" w:styleId="Ft1p21">
    <w:name w:val="ft1p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4p21">
    <w:name w:val="ft4p21"/>
    <w:qFormat/>
    <w:rPr>
      <w:rFonts w:ascii="Tahoma" w:hAnsi="Tahoma" w:cs="Tahoma"/>
      <w:b w:val="false"/>
      <w:bCs w:val="false"/>
      <w:i w:val="false"/>
      <w:iCs w:val="false"/>
      <w:color w:val="000000"/>
      <w:sz w:val="29"/>
      <w:szCs w:val="29"/>
    </w:rPr>
  </w:style>
  <w:style w:type="character" w:styleId="Ft0p21">
    <w:name w:val="ft0p2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5p21">
    <w:name w:val="ft5p21"/>
    <w:qFormat/>
    <w:rPr>
      <w:b/>
      <w:bCs/>
      <w:sz w:val="20"/>
      <w:szCs w:val="20"/>
    </w:rPr>
  </w:style>
  <w:style w:type="character" w:styleId="Ft0p31">
    <w:name w:val="ft0p3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1p31">
    <w:name w:val="ft1p31"/>
    <w:qFormat/>
    <w:rPr>
      <w:sz w:val="20"/>
      <w:szCs w:val="20"/>
    </w:rPr>
  </w:style>
  <w:style w:type="character" w:styleId="Ft2p31">
    <w:name w:val="ft2p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5p31">
    <w:name w:val="ft5p31"/>
    <w:qFormat/>
    <w:rPr>
      <w:rFonts w:ascii="Tahoma" w:hAnsi="Tahoma" w:cs="Tahoma"/>
      <w:b w:val="false"/>
      <w:bCs w:val="false"/>
      <w:i w:val="false"/>
      <w:iCs w:val="false"/>
      <w:color w:val="000000"/>
      <w:sz w:val="29"/>
      <w:szCs w:val="29"/>
    </w:rPr>
  </w:style>
  <w:style w:type="character" w:styleId="Ft0p41">
    <w:name w:val="ft0p4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3p41">
    <w:name w:val="ft3p4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0p51">
    <w:name w:val="ft0p5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2p51">
    <w:name w:val="ft2p5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1p61">
    <w:name w:val="ft1p6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3p61">
    <w:name w:val="ft3p6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4p61">
    <w:name w:val="ft4p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0"/>
      <w:lang w:val="es-ES"/>
    </w:rPr>
  </w:style>
  <w:style w:type="paragraph" w:styleId="Textodebloque">
    <w:name w:val="Texto de bloque"/>
    <w:basedOn w:val="Normal"/>
    <w:qFormat/>
    <w:pPr>
      <w:ind w:left="360" w:right="51" w:hanging="360"/>
      <w:jc w:val="both"/>
    </w:pPr>
    <w:rPr>
      <w:rFonts w:ascii="MS Sans Serif" w:hAnsi="MS Sans Serif" w:eastAsia="Times New Roman" w:cs="MS Sans Serif"/>
      <w:sz w:val="23"/>
      <w:szCs w:val="20"/>
      <w:lang w:val="es-ES_tradnl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3">
    <w:name w:val="Texto independiente 23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Cs w:val="20"/>
      <w:lang w:val="es-ES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2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mallCap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35:00Z</dcterms:created>
  <dc:creator>LIC MAURICIO JOSÉ BACHBUSH</dc:creator>
  <dc:description/>
  <cp:keywords>CG.DOR.01</cp:keywords>
  <dc:language>en-US</dc:language>
  <cp:lastModifiedBy>Christian Damas Fragoso</cp:lastModifiedBy>
  <cp:lastPrinted>2014-07-04T13:36:00Z</cp:lastPrinted>
  <dcterms:modified xsi:type="dcterms:W3CDTF">2024-12-18T23:42:00Z</dcterms:modified>
  <cp:revision>15</cp:revision>
  <dc:subject/>
  <dc:title>CG.DOR.01</dc:title>
</cp:coreProperties>
</file>